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038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r Information Sheet</w:t>
      </w:r>
    </w:p>
    <w:p>
      <w:pPr>
        <w:pStyle w:val="NormalWeb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ar Details:</w:t>
      </w:r>
      <w:r>
        <w:rPr/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(* please highlight as applicable)</w:t>
      </w:r>
      <w:r>
        <w:rPr/>
        <w:t xml:space="preserve"> </w:t>
      </w:r>
    </w:p>
    <w:tbl>
      <w:tblPr>
        <w:tblW w:w="97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0"/>
        <w:gridCol w:w="2940"/>
        <w:gridCol w:w="300"/>
        <w:gridCol w:w="1602"/>
        <w:gridCol w:w="2479"/>
      </w:tblGrid>
      <w:tr>
        <w:trPr>
          <w:trHeight w:val="31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ke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/ Vanden Plas*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del (e.g. HLS):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ngine Cubic Capacity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 of Carburettors: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/ Two*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ody Type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/ 4 door / Estate*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mission: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/ Automatic*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te of First Registration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gistration No: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lour (body)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lour (interior):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corded Mileage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tbl>
      <w:tblPr>
        <w:tblW w:w="972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9"/>
        <w:gridCol w:w="2910"/>
        <w:gridCol w:w="301"/>
        <w:gridCol w:w="803"/>
        <w:gridCol w:w="1104"/>
        <w:gridCol w:w="2193"/>
      </w:tblGrid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dition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f Yes, Date of Expiry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odywork: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/ Good / Fair / Poor*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: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*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terior: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/ Good / Fair / Poor*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: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*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chanics: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/ Good / Fair / Poor*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ccessories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tes:</w:t>
            </w:r>
            <w:r>
              <w:rPr/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40"/>
        <w:gridCol w:w="2280"/>
      </w:tblGrid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sking Price: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>(N.B. You are more likely to get a response if you quote a price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6"/>
        <w:gridCol w:w="7304"/>
      </w:tblGrid>
      <w:tr>
        <w:trPr>
          <w:trHeight w:val="27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Your Name: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Your Address: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ephone No: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 Address: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CI Membership No: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heque No: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nd this form with your remittance if applicable (cheques/Postal Orders payable to Allegro Club International)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ul Vincent, Fernbank, Smisby Road, Ashby-de-la-Zouch, Leicestershire. LE65 2JL.</w:t>
      </w:r>
    </w:p>
    <w:sectPr>
      <w:footerReference w:type="default" r:id="rId4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groclubint.org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21:00Z</dcterms:created>
  <dc:creator>Jonathan Sellars</dc:creator>
  <dc:description/>
  <dc:language>en-US</dc:language>
  <cp:lastModifiedBy>Jonathan Sellars</cp:lastModifiedBy>
  <cp:lastPrinted>2007-12-03T23:31:00Z</cp:lastPrinted>
  <dcterms:modified xsi:type="dcterms:W3CDTF">2007-12-03T23:32:00Z</dcterms:modified>
  <cp:revision>9</cp:revision>
  <dc:subject/>
  <dc:title> </dc:title>
</cp:coreProperties>
</file>